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VM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02/03/2018, Vinacomin Industry Investment Consulting Joint Stock Company noticed the record date to implement rights for participating Annual General Meeting of Shareholders of 2018 as follows: </w:t>
      </w:r>
    </w:p>
    <w:p>
      <w:pPr>
        <w:pStyle w:val="Normal"/>
        <w:numPr>
          <w:ilvl w:val="0"/>
          <w:numId w:val="2"/>
        </w:numPr>
        <w:rPr/>
      </w:pPr>
      <w:r>
        <w:rPr/>
        <w:t>Name of share: share of Vinacomin Industry Investment Consulting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TV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ck Exchange: UPCO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 date: 23/03/2018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 annual General Meeting of Shareholders of 2018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rate: 01 share – 01 voting righ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time: expected in April of 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place: Office of Vinacomin Industry Investment Consulting Joint Stock Company – No.565 Nguyen Trai Road, Thanh Xuan Ward, Thanh Xuan District, Hanoi C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: Annual General Meeting of Shareholders of 2018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: Vinacomin Industry Investment Consulting Joint Stock Company – No.565 Nguyen Trai Road, Thanh Xuan Ward, Thanh Xuan District, Hanoi C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rienvimcc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envimc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1:00Z</dcterms:created>
  <dc:creator>SON HAI</dc:creator>
  <dc:description/>
  <dc:language>en-US</dc:language>
  <cp:lastModifiedBy>SON HAI</cp:lastModifiedBy>
  <dcterms:modified xsi:type="dcterms:W3CDTF">2018-04-10T08:40:00Z</dcterms:modified>
  <cp:revision>1</cp:revision>
  <dc:subject/>
  <dc:title/>
</cp:coreProperties>
</file>